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</w:t>
      </w:r>
      <w:r>
        <w:rPr>
          <w:sz w:val="28"/>
          <w:szCs w:val="28"/>
          <w:lang w:val="ru-RU"/>
        </w:rPr>
        <w:t>789</w:t>
      </w:r>
      <w:r>
        <w:rPr>
          <w:sz w:val="28"/>
          <w:szCs w:val="28"/>
        </w:rPr>
        <w:t>/18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4 по иск</w:t>
      </w:r>
      <w:r>
        <w:rPr>
          <w:sz w:val="28"/>
          <w:szCs w:val="28"/>
          <w:lang w:val="ru-RU"/>
        </w:rPr>
        <w:t>овому заявлению ООО СФО "Титан" (ИНН 970201719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аябину Владиславу Викторовичу (ИНН 1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овое заявление ООО СФО "Титан" (ИНН 9702017192) о взыскании задолженности по кредитному договору от 24.04.2012                                                 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06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042402740 оставить без удовлетворения в виду истечения срока исковой давности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СФО "Титан" (ИНН 9702017192) в пользу Таябина Владислава Викторовича (ИНН ) расходы, связанные с оказанием ему юридической помощи, в размере 2000 руб.    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